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-9pt;width:33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Règlement concours individue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règlement concern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right="-1010" w:hanging="360"/>
        <w:rPr>
          <w:sz w:val="22"/>
          <w:szCs w:val="22"/>
        </w:rPr>
      </w:pPr>
      <w:r>
        <w:rPr>
          <w:sz w:val="22"/>
          <w:szCs w:val="22"/>
        </w:rPr>
        <w:t>Le concours individuel de fin de saison : le championnat d'Autom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right="-1010" w:hanging="360"/>
        <w:rPr>
          <w:sz w:val="22"/>
          <w:szCs w:val="22"/>
        </w:rPr>
      </w:pPr>
      <w:r>
        <w:rPr>
          <w:sz w:val="22"/>
          <w:szCs w:val="22"/>
        </w:rPr>
        <w:t>L’inscription se fera à la buvette, la liste des inscriptions sera à disposition 1 mois avant le concours.</w:t>
      </w:r>
    </w:p>
    <w:p>
      <w:pPr>
        <w:pStyle w:val="Normal"/>
        <w:ind w:right="-6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right="-1010" w:hanging="360"/>
        <w:rPr>
          <w:sz w:val="22"/>
          <w:szCs w:val="22"/>
        </w:rPr>
      </w:pPr>
      <w:r>
        <w:rPr>
          <w:sz w:val="22"/>
          <w:szCs w:val="22"/>
        </w:rPr>
        <w:t>Tout pêcheur qui est en droit à un prix devra obligatoirement être présent au moment de la remise de</w:t>
      </w:r>
    </w:p>
    <w:p>
      <w:pPr>
        <w:pStyle w:val="Normal"/>
        <w:ind w:left="360" w:right="-1010" w:hanging="0"/>
        <w:rPr>
          <w:sz w:val="22"/>
          <w:szCs w:val="22"/>
        </w:rPr>
      </w:pPr>
      <w:r>
        <w:rPr>
          <w:sz w:val="22"/>
          <w:szCs w:val="22"/>
        </w:rPr>
        <w:t>celui-ci. A défaut , il perdra automatiquement ce droit</w:t>
      </w:r>
    </w:p>
    <w:p>
      <w:pPr>
        <w:pStyle w:val="Normal"/>
        <w:ind w:left="360" w:right="-1010" w:hanging="0"/>
        <w:rPr>
          <w:sz w:val="22"/>
          <w:szCs w:val="22"/>
        </w:rPr>
      </w:pPr>
      <w:r>
        <w:rPr>
          <w:sz w:val="22"/>
          <w:szCs w:val="22"/>
        </w:rPr>
        <w:t>Ce prix sera remis au pêcheur suivant au classemen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right="-1010" w:hanging="360"/>
        <w:rPr>
          <w:sz w:val="22"/>
          <w:szCs w:val="22"/>
        </w:rPr>
      </w:pPr>
      <w:r>
        <w:rPr>
          <w:sz w:val="22"/>
          <w:szCs w:val="22"/>
        </w:rPr>
        <w:t>Les prix distribués sont fixés par le comité et seront affichés à la buvette avant le début du concours.</w:t>
      </w:r>
    </w:p>
    <w:p>
      <w:pPr>
        <w:pStyle w:val="Normal"/>
        <w:ind w:left="360" w:right="-1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aire 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e seule manche de 10 h00 à 15 h00.</w:t>
      </w:r>
    </w:p>
    <w:p>
      <w:pPr>
        <w:pStyle w:val="Normal"/>
        <w:numPr>
          <w:ilvl w:val="0"/>
          <w:numId w:val="5"/>
        </w:numPr>
        <w:ind w:left="720" w:right="-567" w:hanging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oup de sifflet : 9 h55 ligne hors de l’eau – bourriche dans l’eau – amorce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up de sifflet :  10 h00 pêche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up de sifflet :  14 h55 annonce des 5 dernières minutes.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up de sifflet : 15 h00 concours terminé  –  ligne hors de l’ea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ribution des emplacements de pêche 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e tirage au sort aura lieu le jour du concours à 8 h00 précise à la buvette des éta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èglement du concour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Pour être valable, un poisson doit être hors de l’eau avant le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up de siff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n poisson harponné accidentellement est val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ongueur de canne maximum 1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ongueur de la ligne maximum 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’emploi de la catapulte est autori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a coupelle est autorisée, mais la ligne doit être hors de l’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26" w:hanging="720"/>
        <w:rPr>
          <w:sz w:val="22"/>
          <w:szCs w:val="22"/>
        </w:rPr>
      </w:pPr>
      <w:r>
        <w:rPr>
          <w:sz w:val="22"/>
          <w:szCs w:val="22"/>
        </w:rPr>
        <w:t>Il est interdit de manipuler le poisson à l’aide d’un essuie-main ou d’un chiff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uxième bourriche exigée pour le gros pois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imite de 25 kg par bourr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a pêche en biais est interdite même aux "pointes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a pêche avec une ligne surplombée est interdite. Pêche au « renard » interd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66" w:hanging="720"/>
        <w:rPr>
          <w:sz w:val="22"/>
          <w:szCs w:val="22"/>
        </w:rPr>
      </w:pPr>
      <w:r>
        <w:rPr>
          <w:sz w:val="22"/>
          <w:szCs w:val="22"/>
        </w:rPr>
        <w:t>Chacun pêche seul et sans aucune a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ur être prise en compte , toute réclamation concernant une infraction au règlement de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mpérativement être faite PENDANT LE CONCOURS auprès d'un membre du Com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Chaque pêcheur est tenu de veiller à la propreté du site en mettant papiers et déchets dans les poubelles. (Toute infraction sera sanctionnée conformément au R.O.I.)</w:t>
      </w:r>
    </w:p>
    <w:p>
      <w:pPr>
        <w:pStyle w:val="Normal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ement du concours 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Chaque poisson vaut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points et chaque gramme vaut 1 poin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La manche fera l’objet d’un comptage, d’une pesée et d’un classemen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Le vainqueur du concours sera celui qui aura le plus petit nombre de poin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2" w:hanging="360"/>
        <w:rPr>
          <w:sz w:val="22"/>
          <w:szCs w:val="22"/>
        </w:rPr>
      </w:pPr>
      <w:r>
        <w:rPr>
          <w:sz w:val="22"/>
          <w:szCs w:val="22"/>
        </w:rPr>
        <w:t>En cas d’égalité : 1)  le plus grand nombre de poissons  2)  le poids  3) le plus petit numéro au tirage du mat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s participants qui se verront attribuer par le sort les 3 premiers et les trois derniers numéros, seront désignés d’office pour aider à la pes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mise des prix vers 17 h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567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Pour le comité,  </w:t>
      </w:r>
    </w:p>
    <w:p>
      <w:pPr>
        <w:pStyle w:val="Normal"/>
        <w:ind w:left="7788" w:right="-567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</w:p>
    <w:p>
      <w:pPr>
        <w:pStyle w:val="Normal"/>
        <w:ind w:right="-567" w:hanging="0"/>
        <w:rPr/>
      </w:pPr>
      <w:r>
        <w:rPr>
          <w:rFonts w:cs="Lucida Sans" w:ascii="Lucida Sans" w:hAnsi="Lucida Sans"/>
          <w:sz w:val="20"/>
        </w:rPr>
        <w:t xml:space="preserve">1er janvier 2020. </w:t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74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3:00Z</dcterms:created>
  <dc:creator>Eugène</dc:creator>
  <dc:description/>
  <cp:keywords/>
  <dc:language>en-US</dc:language>
  <cp:lastModifiedBy>Gerard</cp:lastModifiedBy>
  <cp:lastPrinted>2019-10-21T14:29:00Z</cp:lastPrinted>
  <dcterms:modified xsi:type="dcterms:W3CDTF">2019-10-21T12:30:00Z</dcterms:modified>
  <cp:revision>11</cp:revision>
  <dc:subject/>
  <dc:title>R</dc:title>
</cp:coreProperties>
</file>